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RC Meeting</w:t>
      </w:r>
    </w:p>
    <w:p>
      <w:pPr>
        <w:pStyle w:val="Normal"/>
        <w:jc w:val="center"/>
        <w:rPr/>
      </w:pPr>
      <w:r>
        <w:rPr/>
        <w:t>February 9, 2021</w:t>
      </w:r>
    </w:p>
    <w:p>
      <w:pPr>
        <w:pStyle w:val="Normal"/>
        <w:jc w:val="center"/>
        <w:rPr/>
      </w:pPr>
      <w:r>
        <w:rPr/>
        <w:t>10:00 a.m. to 1:00 p.m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:00 – 10:45 a.m. Senator Outreach Panel Discussion: </w:t>
            </w:r>
            <w:r>
              <w:rPr/>
              <w:t>Remote Nebraska VR Employment Services in the Age of COVID-19 Showcase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1:00 – 1:00 p.m. SRC Meeting: </w:t>
      </w:r>
      <w:r>
        <w:rPr/>
        <w:t> </w:t>
      </w:r>
      <w:hyperlink r:id="rId2" w:tgtFrame="_blank">
        <w:r>
          <w:rPr>
            <w:rStyle w:val="InternetLink"/>
          </w:rPr>
          <w:t>https://educationne.zoom.us/j/9782547816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I.</w:t>
        <w:tab/>
        <w:t>Public Comment/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Approval of prior 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CTION - Follow up to action items from last me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ouncil Membership (terms ending, recruitment, etc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Need: Business (2), community rehab program (1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.       DISCU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 Member Feedback on VR (Chai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2. Member Feedback on Written Reports (NSILC, ATP, Youth Council, Ombudsman, CAP, Deaf &amp; Hard of Hear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3. Senator’s Outreach feedback and ideas for next year (Mik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October Event – Client of the year? (Mik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Monthly client spotlight (Mik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Committee meeting &amp; report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lient Services Committee (Jerry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mployer Services Committee - (Lonni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ransition Services Committee (Theres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7. Director’s Report (Lindy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900" w:top="1610" w:footer="7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301 Centennial Mall South • PO Box 94987 • Lincoln, Nebraska 68509-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8100"/>
    </w:tblGrid>
    <w:tr>
      <w:trPr>
        <w:trHeight w:val="1080" w:hRule="atLeast"/>
      </w:trPr>
      <w:tc>
        <w:tcPr>
          <w:tcW w:w="26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38100</wp:posOffset>
                </wp:positionV>
                <wp:extent cx="1341120" cy="528320"/>
                <wp:effectExtent l="0" t="0" r="0" b="0"/>
                <wp:wrapTight wrapText="bothSides">
                  <wp:wrapPolygon edited="0">
                    <wp:start x="4156" y="2000"/>
                    <wp:lineTo x="3361" y="3509"/>
                    <wp:lineTo x="2967" y="6020"/>
                    <wp:lineTo x="2967" y="10040"/>
                    <wp:lineTo x="785" y="14550"/>
                    <wp:lineTo x="982" y="16060"/>
                    <wp:lineTo x="6140" y="18079"/>
                    <wp:lineTo x="6731" y="18570"/>
                    <wp:lineTo x="7723" y="18570"/>
                    <wp:lineTo x="16244" y="18570"/>
                    <wp:lineTo x="16842" y="18570"/>
                    <wp:lineTo x="17434" y="18079"/>
                    <wp:lineTo x="20606" y="16060"/>
                    <wp:lineTo x="21001" y="13040"/>
                    <wp:lineTo x="20403" y="10040"/>
                    <wp:lineTo x="15252" y="2000"/>
                    <wp:lineTo x="4156" y="200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8" r="-3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MacBuGuideStaticData_920V"/>
          <w:bookmarkStart w:id="1" w:name="_MacBuGuideStaticData_960H"/>
          <w:bookmarkStart w:id="2" w:name="_MacBuGuideStaticData_920V"/>
          <w:bookmarkStart w:id="3" w:name="_MacBuGuideStaticData_960H"/>
          <w:bookmarkEnd w:id="2"/>
          <w:bookmarkEnd w:id="3"/>
        </w:p>
      </w:tc>
      <w:tc>
        <w:tcPr>
          <w:tcW w:w="8100" w:type="dxa"/>
          <w:tcBorders/>
          <w:vAlign w:val="bottom"/>
        </w:tcPr>
        <w:p>
          <w:pPr>
            <w:pStyle w:val="Normal"/>
            <w:spacing w:before="0" w:after="10"/>
            <w:rPr>
              <w:rFonts w:ascii="Lucida Grande;Arial" w:hAnsi="Lucida Grande;Arial" w:cs="Lucida Grande;Arial"/>
              <w:i/>
              <w:i/>
              <w:color w:val="000000"/>
              <w:sz w:val="22"/>
            </w:rPr>
          </w:pPr>
          <w:r>
            <w:rPr>
              <w:rFonts w:cs="Lucida Grande;Arial" w:ascii="Lucida Grande;Arial" w:hAnsi="Lucida Grande;Arial"/>
              <w:i/>
              <w:color w:val="000000"/>
              <w:sz w:val="22"/>
            </w:rPr>
            <w:t>Nebraska State Rehabilitation Council-</w:t>
          </w:r>
        </w:p>
        <w:p>
          <w:pPr>
            <w:pStyle w:val="Normal"/>
            <w:rPr>
              <w:rFonts w:ascii="Lucida Grande;Arial" w:hAnsi="Lucida Grande;Arial" w:cs="Lucida Grande;Arial"/>
              <w:i/>
              <w:i/>
              <w:color w:val="000000"/>
              <w:sz w:val="18"/>
            </w:rPr>
          </w:pPr>
          <w:r>
            <w:rPr>
              <w:rFonts w:cs="Lucida Grande;Arial" w:ascii="Lucida Grande;Arial" w:hAnsi="Lucida Grande;Arial"/>
              <w:i/>
              <w:color w:val="000000"/>
              <w:sz w:val="18"/>
            </w:rPr>
            <w:t>"A consumer controlled council committed to ensuring quality rehabilitation services."</w:t>
          </w:r>
        </w:p>
        <w:p>
          <w:pPr>
            <w:pStyle w:val="Header"/>
            <w:rPr>
              <w:rFonts w:ascii="Lucida Grande;Arial" w:hAnsi="Lucida Grande;Arial" w:cs="Lucida Grande;Arial"/>
              <w:i/>
              <w:i/>
              <w:color w:val="000000"/>
              <w:sz w:val="18"/>
            </w:rPr>
          </w:pPr>
          <w:r>
            <w:rPr>
              <w:rFonts w:cs="Lucida Grande;Arial" w:ascii="Lucida Grande;Arial" w:hAnsi="Lucida Grande;Arial"/>
              <w:i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ne.zoom.us/j/978254781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2:00Z</dcterms:created>
  <dc:creator>Sandy Ham</dc:creator>
  <dc:description/>
  <cp:keywords/>
  <dc:language>en-US</dc:language>
  <cp:lastModifiedBy>Ashley Gilmore Hernandez</cp:lastModifiedBy>
  <cp:lastPrinted>2015-02-17T11:35:00Z</cp:lastPrinted>
  <dcterms:modified xsi:type="dcterms:W3CDTF">2021-01-27T16:29:00Z</dcterms:modified>
  <cp:revision>5</cp:revision>
  <dc:subject/>
  <dc:title/>
</cp:coreProperties>
</file>