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ods Projects Rubric               50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0 Pts</w:t>
        <w:tab/>
        <w:tab/>
        <w:tab/>
        <w:t>7.5</w:t>
        <w:tab/>
        <w:tab/>
        <w:t>5</w:t>
        <w:tab/>
        <w:tab/>
        <w:t xml:space="preserve">    2.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037"/>
        <w:gridCol w:w="1735"/>
        <w:gridCol w:w="1736"/>
      </w:tblGrid>
      <w:tr>
        <w:trPr>
          <w:trHeight w:val="2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ject was sanded, grain brought out, re-sanded. Project is smooth with good edge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ject was sanded almost smooth, with limited rough spot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ing steps were not correctly followed, but some of project is sanded smooth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ing Steps were not followed, and most of project is not sanded.</w:t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inting/St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int/Stain is even throughout project, and has no major imperfection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aint/Stain is even through out, with minor runs, or parts not painted or stained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int/Stain is not even, with mild runs, or parts not painted or staine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int Stain is not even, with major runs, or major parts not painted or stained</w:t>
            </w:r>
          </w:p>
        </w:tc>
      </w:tr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aight Cuts, and Joined together prope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l project pieces are aligned, even, and are fastened  together correctly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 pieces are aligned correctly, mostly even, and are fastened together correctl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½ of project is aligned, even, and fastened together correctly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 ¾ of project is not aligned, even, and fastened together correctly</w:t>
            </w:r>
          </w:p>
        </w:tc>
      </w:tr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oper Use of plans, and Correct Measurem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ject is exact on measurements, and all plans were followed correctl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asurements are mostly correct, and plans were mostly follow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asurements are partially correct, and plans were partially follow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asurements were barely followed, and plans were barely followed</w:t>
            </w:r>
          </w:p>
        </w:tc>
      </w:tr>
      <w:tr>
        <w:trPr>
          <w:trHeight w:val="1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fety Followed throughout course of projec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l Safety  rules were followed during construction of project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 Safety rules were follow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fety rules were followed some of the ti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jor lack of safety rules follo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F378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17:00Z</dcterms:created>
  <dc:creator>Don Dalton</dc:creator>
  <dc:description/>
  <cp:keywords/>
  <dc:language>en-US</dc:language>
  <cp:lastModifiedBy>Cori Combs</cp:lastModifiedBy>
  <cp:lastPrinted>2013-09-30T12:45:00Z</cp:lastPrinted>
  <dcterms:modified xsi:type="dcterms:W3CDTF">2018-08-15T20:17:00Z</dcterms:modified>
  <cp:revision>2</cp:revision>
  <dc:subject/>
  <dc:title>Woods Projects Rubric               50 Pts</dc:title>
</cp:coreProperties>
</file>