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13208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20800" cy="1244600"/>
                    </a:xfrm>
                    <a:prstGeom prst="rect">
                      <a:avLst/>
                    </a:prstGeom>
                  </pic:spPr>
                </pic:pic>
              </a:graphicData>
            </a:graphic>
          </wp:anchor>
        </w:drawing>
      </w:r>
      <w:r>
        <w:rPr/>
        <w:tab/>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rPr>
          <w:sz w:val="48"/>
        </w:rPr>
      </w:pPr>
      <w:r>
        <w:rPr>
          <w:b/>
          <w:sz w:val="48"/>
        </w:rPr>
        <w:t>Put Yourself in Their S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rPr>
      </w:pPr>
      <w:r>
        <w:rPr>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ctivity is designed to help you investigate how successful entrepreneurs used their thinking skills to create a better idea than their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Questions Questions Questions!!!    </w:t>
      </w:r>
      <w:r>
        <w:rPr/>
        <w:t>Questions that you ask yourself about your business are essential to creating new ideas that are different from the existing way things are done.  Questions provoke your mind to look for answers and ideas.  The answers may not pop up immediately but persistence in asking questions and looking for answers is essential to creative answers and successful business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re some of the questions you could ask if you want to become an entrepre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at do I know how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ow could it be don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o might pay me to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hat if I made </w:t>
      </w:r>
      <w:r>
        <w:rPr>
          <w:rFonts w:cs="WP TypographicSymbols;Symbol" w:ascii="WP TypographicSymbols;Symbol" w:hAnsi="WP TypographicSymbols;Symbol"/>
        </w:rPr>
        <w:t></w:t>
      </w:r>
      <w:r>
        <w:rPr/>
        <w:t>it</w:t>
      </w:r>
      <w:r>
        <w:rPr>
          <w:rFonts w:cs="WP TypographicSymbols;Symbol" w:ascii="WP TypographicSymbols;Symbol" w:hAnsi="WP TypographicSymbols;Symbol"/>
        </w:rPr>
        <w:t></w:t>
      </w:r>
      <w:r>
        <w:rPr/>
        <w:t xml:space="preserve"> smaller?  or a whole host of </w:t>
      </w:r>
      <w:r>
        <w:rPr>
          <w:rFonts w:cs="WP TypographicSymbols;Symbol" w:ascii="WP TypographicSymbols;Symbol" w:hAnsi="WP TypographicSymbols;Symbol"/>
        </w:rPr>
        <w:t></w:t>
      </w:r>
      <w:r>
        <w:rPr/>
        <w:t>what if</w:t>
      </w:r>
      <w:r>
        <w:rPr>
          <w:rFonts w:cs="WP TypographicSymbols;Symbol" w:ascii="WP TypographicSymbols;Symbol" w:hAnsi="WP TypographicSymbols;Symbol"/>
        </w:rPr>
        <w:t></w:t>
      </w:r>
      <w:r>
        <w:rPr/>
        <w:t xml:space="preserve"> pos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at do the customers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ow is the industry cha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at customers are not being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Your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 limit to the questions that can provoke a great creative idea.  In this activity you will find a story of an entrepreneur and try to think of the questions this entrepreneur must have asked in order to come up with the idea that made his/her business successful.  We recommend you look for these entrepreneurs</w:t>
      </w:r>
      <w:r>
        <w:rPr>
          <w:rFonts w:cs="WP TypographicSymbols;Symbol" w:ascii="WP TypographicSymbols;Symbol" w:hAnsi="WP TypographicSymbols;Symbol"/>
        </w:rPr>
        <w:t></w:t>
      </w:r>
      <w:r>
        <w:rPr/>
        <w:t xml:space="preserve"> stories on our web page or in one of the following magazines that also have their own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20"/>
        <w:rPr/>
      </w:pPr>
      <w:r>
        <w:rPr/>
        <w:t>INC Magazine</w:t>
        <w:tab/>
        <w:tab/>
        <w:tab/>
        <w:tab/>
      </w:r>
      <w:r>
        <w:rPr>
          <w:b/>
        </w:rPr>
        <w:t>http://www.inc.com: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20"/>
        <w:rPr/>
      </w:pPr>
      <w:r>
        <w:rPr/>
        <w:t>ENTREPRENEUR Magazine</w:t>
        <w:tab/>
        <w:tab/>
      </w:r>
      <w:r>
        <w:rPr>
          <w:b/>
        </w:rPr>
        <w:t>http://www.entrepreneurmag.com</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20"/>
        <w:rPr/>
      </w:pPr>
      <w:r>
        <w:rPr/>
        <w:t>BLACK ENTERPRISE Magazine</w:t>
        <w:tab/>
      </w:r>
      <w:r>
        <w:rPr>
          <w:b/>
        </w:rPr>
        <w:t>http://www.blackenterpris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20"/>
        <w:rPr/>
      </w:pPr>
      <w:r>
        <w:rPr/>
        <w:t>SUCCESS Magazine</w:t>
        <w:tab/>
        <w:tab/>
        <w:tab/>
      </w:r>
      <w:r>
        <w:rPr>
          <w:b/>
        </w:rPr>
        <w:t>http://www.successmagazin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20"/>
        <w:rPr/>
      </w:pPr>
      <w:r>
        <w:rPr/>
        <w:t>EntrepreNews &amp; Views</w:t>
        <w:tab/>
        <w:tab/>
      </w:r>
      <w:r>
        <w:rPr>
          <w:b/>
        </w:rPr>
        <w:t>http://www.entre-ed.org/_teach.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pare a report to share with the class that identifies the entrepreneur and what made the business successful.  Then create and share </w:t>
      </w:r>
      <w:r>
        <w:rPr>
          <w:b/>
        </w:rPr>
        <w:t xml:space="preserve">a list of questions this entrepreneur might have used to provoke his creative thinking.  </w:t>
      </w:r>
      <w:r>
        <w:rPr/>
        <w:t xml:space="preserve">Ask for ideas from the group to add to your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 how questions can trigger your mind out of its established ruts to think about new and different ways to do many things.   Use questions to get your brain working in new and different ways to develop ideas of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rPr/>
      </w:pPr>
      <w:r>
        <w:rPr/>
        <w:tab/>
      </w:r>
      <w:r>
        <w:rPr>
          <w:b/>
        </w:rPr>
        <w:t>Other Web Pages Relating to Creativity and Pa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WP TypographicSymbols;Symbol" w:ascii="WP TypographicSymbols;Symbol" w:hAnsi="WP TypographicSymbols;Symbol"/>
          <w:b/>
        </w:rPr>
        <w:t></w:t>
      </w:r>
      <w:r>
        <w:rPr>
          <w:b/>
        </w:rPr>
        <w:t>http://www.edwdebono.com</w:t>
      </w:r>
      <w:r>
        <w:rPr>
          <w:rFonts w:cs="WP TypographicSymbols;Symbol" w:ascii="WP TypographicSymbols;Symbol" w:hAnsi="WP TypographicSymbols;Symbol"/>
          <w:b/>
        </w:rPr>
        <w:t></w:t>
      </w:r>
      <w:r>
        <w:rPr>
          <w:b/>
        </w:rPr>
        <w:t xml:space="preserve">    </w:t>
      </w:r>
      <w:r>
        <w:rPr/>
        <w:t>Learn how to think creatively from the works of Edward de Bono, an expert on how to encourage the mind to get out of the ruts and think new thou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ttp://www.ibm.com/patents/"   </w:t>
      </w:r>
      <w:r>
        <w:rPr/>
        <w:t xml:space="preserve">IBM Patent Database  A complete searchable database of all US Patents from 1971 to the present. Hypertext links are provided to referenced pat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 You can order copies on</w:t>
        <w:noBreakHyphen/>
        <w:t>line either in paper form or on custom CD</w:t>
        <w:noBreakHyphen/>
        <w:t>ROM (up to 800 patents on each 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ttp://www.whatagreatidea.com/"   </w:t>
      </w:r>
      <w:r>
        <w:rPr/>
        <w:t>What a Great IDEA!  The book by Chic Thompson about key steps that creative people take. Also learn about "Killer Phrases" and how to preven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inhibiting your cre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ttp://www.ozemail.com.au/~caveman/Creative/index.html"   </w:t>
      </w:r>
      <w:r>
        <w:rPr/>
        <w:t xml:space="preserve">Creativity Home Page  in Australia for an extensive list of books and references on creative problem solving, inventions and pa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ttp://web.mit.edu/invent/"   </w:t>
      </w:r>
      <w:r>
        <w:rPr/>
        <w:t xml:space="preserve">MIT Invention Dimension for information on inventions, pa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annual Lemelson Prize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ttp://www.quantumbooks.com/bin/find?patent+OR+creativ"</w:t>
      </w:r>
      <w:r>
        <w:rPr/>
        <w:t xml:space="preserve">   Quantum Books Database on cre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ttp://www.teleport.com:80/~wisdom1/</w:t>
      </w:r>
      <w:r>
        <w:rPr/>
        <w:t>"    WISDOM Consulting for a look at some unusual creative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ttp://www.goalqpc.com"        </w:t>
      </w:r>
      <w:r>
        <w:rPr/>
        <w:t>Description of the tools of cre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ttp://www.baddesigns.com/"    </w:t>
      </w:r>
      <w:r>
        <w:rPr/>
        <w:t xml:space="preserve">Here is a great website for learning how NOT to do good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ttp://www.uspto.gov"</w:t>
      </w:r>
      <w:r>
        <w:rPr/>
        <w:t xml:space="preserve">   USA Patent &amp; Trademark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ttp://www.spo.eds.com"</w:t>
      </w:r>
      <w:r>
        <w:rPr/>
        <w:t xml:space="preserve">   patent database</w:t>
      </w:r>
    </w:p>
    <w:p>
      <w:pPr>
        <w:sectPr>
          <w:type w:val="continuous"/>
          <w:pgSz w:w="12240" w:h="15840"/>
          <w:pgMar w:left="1008" w:right="864"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 xml:space="preserve">"http://www.lightlink.com/bbm"   </w:t>
      </w:r>
      <w:r>
        <w:rPr/>
        <w:t>patenting and invention</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http://www.ucc.uconn.edu/~bxb95001"</w:t>
      </w:r>
      <w:r>
        <w:rPr/>
        <w:t xml:space="preserve">    patenting</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http://www.patents.com/patents.sht#searching"</w:t>
      </w:r>
      <w:r>
        <w:rPr/>
        <w:t xml:space="preserve">  How do I do a patent search?</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t>"http://medoc.gdb.org/repos/pat"   patent search</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 xml:space="preserve">"http://www.webcom.com/~lewrose/brochures/invent.html"   </w:t>
      </w:r>
      <w:r>
        <w:rPr/>
        <w:t xml:space="preserve">USA Federal Trade Commission </w:t>
        <w:tab/>
        <w:t>on invention promotion scams</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 xml:space="preserve">"http://www.cas.org/support/dds.html"   </w:t>
      </w:r>
      <w:r>
        <w:rPr/>
        <w:t>Chemical abstracts</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 xml:space="preserve">"http://casweb.cas.org/chempatplus/"   </w:t>
      </w:r>
      <w:r>
        <w:rPr/>
        <w:t>Chemical abstracts, patents back to 1971</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http://patent.womplex.ibm.com/"</w:t>
      </w:r>
      <w:r>
        <w:rPr/>
        <w:t xml:space="preserve">   USA patent search</w:t>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b/>
          <w:b/>
        </w:rPr>
      </w:pPr>
      <w:r>
        <w:rPr>
          <w:b/>
        </w:rPr>
      </w:r>
    </w:p>
    <w:p>
      <w:pPr>
        <w:pStyle w:val="Normal"/>
        <w:tabs>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3" w:hanging="0"/>
        <w:rPr/>
      </w:pPr>
      <w:r>
        <w:rPr>
          <w:b/>
        </w:rPr>
        <w:t>“</w:t>
      </w:r>
      <w:hyperlink r:id="rId3">
        <w:r>
          <w:rPr>
            <w:rStyle w:val="InternetLink"/>
            <w:b/>
            <w:color w:val="000000"/>
            <w:u w:val="none"/>
          </w:rPr>
          <w:t>http://www.inventnet.com</w:t>
        </w:r>
      </w:hyperlink>
      <w:r>
        <w:rPr>
          <w:b/>
        </w:rPr>
        <w:t>”</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20"/>
        <w:tab w:val="left" w:pos="204" w:leader="none"/>
      </w:tabs>
      <w:autoSpaceDE w:val="false"/>
      <w:spacing w:lineRule="exact" w:line="215"/>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vent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15:00Z</dcterms:created>
  <dc:creator>Cathy Ashmore</dc:creator>
  <dc:description/>
  <cp:keywords/>
  <dc:language>en-US</dc:language>
  <cp:lastModifiedBy>ncoffey</cp:lastModifiedBy>
  <dcterms:modified xsi:type="dcterms:W3CDTF">2006-02-15T17:41:00Z</dcterms:modified>
  <cp:revision>3</cp:revision>
  <dc:subject/>
  <dc:title/>
</cp:coreProperties>
</file>