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left"/>
        <w:outlineLvl w:val="0"/>
        <w:rPr/>
      </w:pPr>
      <w:r>
        <w:rPr>
          <w:rFonts w:eastAsia="Times New Roman" w:cs="Times New Roman" w:ascii="Times New Roman" w:hAnsi="Times New Roman"/>
          <w:b/>
          <w:bCs/>
          <w:kern w:val="2"/>
          <w:sz w:val="48"/>
          <w:szCs w:val="48"/>
        </w:rPr>
        <w:t>Sample HIV/AIDS School Policy</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eamble</w:t>
      </w:r>
    </w:p>
    <w:p>
      <w:pPr>
        <w:pStyle w:val="Normal"/>
        <w:spacing w:before="0" w:after="0"/>
        <w:jc w:val="left"/>
        <w:rPr/>
      </w:pPr>
      <w:r>
        <w:rPr>
          <w:rFonts w:eastAsia="Times New Roman" w:cs="Times New Roman" w:ascii="Times New Roman" w:hAnsi="Times New Roman"/>
          <w:sz w:val="24"/>
          <w:szCs w:val="24"/>
        </w:rPr>
        <w:t>(</w:t>
      </w:r>
      <w:r>
        <w:rPr>
          <w:rFonts w:eastAsia="Times New Roman" w:cs="Times New Roman" w:ascii="Times New Roman" w:hAnsi="Times New Roman"/>
          <w:b/>
          <w:color w:val="FF0000"/>
          <w:sz w:val="24"/>
          <w:szCs w:val="24"/>
          <w:u w:val="single"/>
        </w:rPr>
        <w:t>District/School</w:t>
      </w:r>
      <w:r>
        <w:rPr>
          <w:rFonts w:eastAsia="Times New Roman" w:cs="Times New Roman" w:ascii="Times New Roman" w:hAnsi="Times New Roman"/>
          <w:sz w:val="24"/>
          <w:szCs w:val="24"/>
        </w:rPr>
        <w:t>) shall strive to protect the safety and health of children and youth in our care, as well as their families, our employees, and the general public. Staff members shall cooperate with public health authorities to promote these goals.</w:t>
        <w:br/>
        <w:br/>
        <w:t>The evidence is overwhelming that the risk of transmitting human immunodeficiency virus (HIV) is extremely low in school settings when current guidelines are followed. The presence of people living with HIV infection or diagnosed with acquired immunodeficiency syndrome (AIDS) poses no significant risk to others in school, day care, or school athletic settings.</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chool Attendance</w:t>
      </w:r>
    </w:p>
    <w:p>
      <w:pPr>
        <w:pStyle w:val="Normal"/>
        <w:spacing w:before="0" w:after="0"/>
        <w:jc w:val="left"/>
        <w:rPr/>
      </w:pPr>
      <w:r>
        <w:rPr>
          <w:rFonts w:eastAsia="Times New Roman" w:cs="Times New Roman" w:ascii="Times New Roman" w:hAnsi="Times New Roman"/>
          <w:sz w:val="24"/>
          <w:szCs w:val="24"/>
        </w:rPr>
        <w:t>A student with HIV infection has the same right to attend school and receive services as any other student, and will be subject to the same rules and policies. HIV infection shall not factor into decisions concerning class assignments, privileges, or participation in any school-sponsored activity.</w:t>
        <w:br/>
        <w:br/>
        <w:t>School authorities will determine the educational placement of a student known to be infected with HIV on a case-by-case basis by following established policies and procedures for students with chronic health problems or students with disabilities. Decision makers must consult with the student’s physician and parent or guardian; respect the student’s and family’s privacy rights; and reassess the placement if there is a change in the student’s need for accommodations or services.</w:t>
        <w:br/>
        <w:br/>
        <w:t>School staff members will always strive to maintain a respectful school climate and not allow physical or verbal harassment of any individual or group by another individual or group. This includes taunts directed against a person living with HIV infection, a person perceived as having HIV infection, or a person associated with someone with HIV infection.</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Employment</w:t>
      </w:r>
    </w:p>
    <w:p>
      <w:pPr>
        <w:pStyle w:val="Normal"/>
        <w:spacing w:before="0" w:after="0"/>
        <w:jc w:val="left"/>
        <w:rPr/>
      </w:pPr>
      <w:r>
        <w:rPr>
          <w:rFonts w:eastAsia="Times New Roman" w:cs="Times New Roman" w:ascii="Times New Roman" w:hAnsi="Times New Roman"/>
          <w:sz w:val="24"/>
          <w:szCs w:val="24"/>
        </w:rPr>
        <w:t>The (</w:t>
      </w:r>
      <w:r>
        <w:rPr>
          <w:rFonts w:eastAsia="Times New Roman" w:cs="Times New Roman" w:ascii="Times New Roman" w:hAnsi="Times New Roman"/>
          <w:b/>
          <w:color w:val="FF0000"/>
          <w:sz w:val="24"/>
          <w:szCs w:val="24"/>
        </w:rPr>
        <w:t>District/School</w:t>
      </w:r>
      <w:r>
        <w:rPr>
          <w:rFonts w:eastAsia="Times New Roman" w:cs="Times New Roman" w:ascii="Times New Roman" w:hAnsi="Times New Roman"/>
          <w:sz w:val="24"/>
          <w:szCs w:val="24"/>
        </w:rPr>
        <w:t>) does not discriminate on the basis of HIV infection or association with another person with HIV infection. In accordance with the Americans with Disabilities Act of 1990, an employee with HIV infection is welcome to continue working as long as he or she is able to perform the essential functions of the position, with reasonable accommodation if necessary.</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br/>
      </w:r>
      <w:r>
        <w:br w:type="page"/>
      </w:r>
    </w:p>
    <w:p>
      <w:pPr>
        <w:pStyle w:val="Normal"/>
        <w:spacing w:lineRule="auto" w:line="276"/>
        <w:jc w:val="left"/>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Privacy</w:t>
      </w:r>
    </w:p>
    <w:p>
      <w:pPr>
        <w:pStyle w:val="Normal"/>
        <w:spacing w:before="0" w:after="240"/>
        <w:jc w:val="left"/>
        <w:rPr/>
      </w:pPr>
      <w:r>
        <w:rPr>
          <w:rFonts w:eastAsia="Times New Roman" w:cs="Times New Roman" w:ascii="Times New Roman" w:hAnsi="Times New Roman"/>
          <w:sz w:val="24"/>
          <w:szCs w:val="24"/>
        </w:rPr>
        <w:t>Pupil or staff members are not required to disclose HIV infection status to anyone in the education system. HIV antibody testing is not required for any purpose.</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Every employee has a duty to treat as highly confidential any knowledge or speculation concerning the HIV status of a student or other staff member. Violation of medical privacy may be cause for disciplinary action, criminal prosecution, and/or personal liability for a civil suit.</w:t>
        <w:br/>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t>No information regarding a person’s HIV status will be divulged to any individual or organization without a court order or the informed, written, signed, and dated consent of the person with HIV infection (or the parent or guardian of a legal minor) and is to be in compliance with the Family Education Rights and Privacy Act of 1974 (FERPA, the Buckley Amendment). The written consent must specify the name of the recipient of the information and the purpose for disclosure.</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All health records, notes, and other documents that reference a person’s HIV status will be kept under lock and key. Access to these confidential records is limited to those named in written permission from the person (or parent or guardian); and to the emergency medical personnel. Information regarding HIV status will not be added to a student’s permanent educational or health record without written consent.</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Infection Control</w:t>
      </w:r>
    </w:p>
    <w:p>
      <w:pPr>
        <w:pStyle w:val="Normal"/>
        <w:spacing w:before="0" w:after="240"/>
        <w:jc w:val="left"/>
        <w:rPr/>
      </w:pPr>
      <w:r>
        <w:rPr>
          <w:rFonts w:eastAsia="Times New Roman" w:cs="Times New Roman" w:ascii="Times New Roman" w:hAnsi="Times New Roman"/>
          <w:sz w:val="24"/>
          <w:szCs w:val="24"/>
        </w:rPr>
        <w:t>All employees are required to consistently follow infection control guidelines in all settings and at all times, including playgrounds and school buses. Schools will operate according to the standards promulgated by the U.S. Occupational Health and Safety Administration for the prevention of bloodborne infections. Equipment and supplies needed to apply the infection control guidelines will be maintained and kept accessible. (</w:t>
      </w:r>
      <w:r>
        <w:rPr>
          <w:rFonts w:eastAsia="Times New Roman" w:cs="Times New Roman" w:ascii="Times New Roman" w:hAnsi="Times New Roman"/>
          <w:b/>
          <w:color w:val="FF0000"/>
          <w:sz w:val="24"/>
          <w:szCs w:val="24"/>
        </w:rPr>
        <w:t>Designate</w:t>
      </w:r>
      <w:r>
        <w:rPr>
          <w:rFonts w:eastAsia="Times New Roman" w:cs="Times New Roman" w:ascii="Times New Roman" w:hAnsi="Times New Roman"/>
          <w:sz w:val="24"/>
          <w:szCs w:val="24"/>
        </w:rPr>
        <w:t>) shall implement the precautions and investigate, correct, and report on instances of lapse.</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 xml:space="preserve">A school staff member is expected to alert the person responsible for health and safety issues if a student’s health condition or behavior presents a reasonable risk of transmitting an infection. </w:t>
      </w:r>
      <w:r>
        <w:rPr>
          <w:rFonts w:eastAsia="Times New Roman" w:cs="Times New Roman" w:ascii="Times New Roman" w:hAnsi="Times New Roman"/>
          <w:b/>
          <w:bCs/>
          <w:sz w:val="24"/>
          <w:szCs w:val="24"/>
        </w:rPr>
        <w:br/>
        <w:br/>
      </w:r>
      <w:r>
        <w:rPr>
          <w:rFonts w:eastAsia="Times New Roman" w:cs="Times New Roman" w:ascii="Times New Roman" w:hAnsi="Times New Roman"/>
          <w:sz w:val="24"/>
          <w:szCs w:val="24"/>
        </w:rPr>
        <w:t>If a situation occurs at school in which a person might have been exposed to an infectious agent, such as an instance of blood-to-blood contact, school authorities shall counsel that person (or, if a minor, alert a parent or guardian) to seek appropriate medical evaluation.</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HIV, Athletics, and School Sponsored Activities</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privilege of participating in physical education classes, athletic programs, competitive sports, and recess is not conditional on a person’s HIV status. School authorities will make reasonable accommodations to allow all students, including those living with HIV infection, the opportunity to participate in school-sponsored physical activities. All employees must consistently adhere to infection control guidelines in the school setting. Athletic rule books will reflect these guidelines and First Aid kits must be available for emergency use. It is recommended that all physical education teachers and athletic program staff will complete an approved first aid and injury prevention course that includes implementation of infection control guidelines. Student orientation about safety on the playing field will include guidelines for avoiding HIV infection. </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 xml:space="preserve">HIV Prevention Education </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The goals of HIV prevention education are to promote healthful living and discourage the behaviors that can put a young person at risk of acquiring HIV. The educational program will:</w:t>
      </w:r>
    </w:p>
    <w:p>
      <w:pPr>
        <w:pStyle w:val="Normal"/>
        <w:numPr>
          <w:ilvl w:val="0"/>
          <w:numId w:val="1"/>
        </w:numPr>
        <w:spacing w:before="0" w:after="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 taught at every level, Kindergarten through grade twelve;</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use instructional methods demonstrated by sound research to be effective;</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 consistent with community standards;</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follow content guidelines prepared by the Centers for Disease Control and Prevention (CDC);</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 appropriate to student’s developmental levels, behaviors, and cultural backgrounds;</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uild knowledge and skills from year to year;</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ress the benefits of abstinence from sexual activity, alcohol, and other drug use;</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clude accurate information on reducing risk of HIV infection;</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address students’ own concerns;</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clude means for evaluation;</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 an integral part of a coordinated school health program;</w:t>
      </w:r>
    </w:p>
    <w:p>
      <w:pPr>
        <w:pStyle w:val="Normal"/>
        <w:numPr>
          <w:ilvl w:val="0"/>
          <w:numId w:val="1"/>
        </w:numPr>
        <w:spacing w:before="0" w:after="20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be taught by well-prepared instructors with adequate support; and</w:t>
      </w:r>
    </w:p>
    <w:p>
      <w:pPr>
        <w:pStyle w:val="Normal"/>
        <w:numPr>
          <w:ilvl w:val="0"/>
          <w:numId w:val="1"/>
        </w:numPr>
        <w:spacing w:before="0" w:after="280"/>
        <w:ind w:left="960" w:hanging="36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involve parents and families as partners in education.</w:t>
      </w:r>
    </w:p>
    <w:p>
      <w:pPr>
        <w:pStyle w:val="Normal"/>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Parents and guardians shall have convenient opportunities to preview all HIV prevention curricula and materials, and be provided assistance to discuss HIV infection with their children. If a parent or guardian submits a written request to a Principal that a child not receive instruction in specific HIV prevention topics at school, the child shall be excused without penalty or stigma. The education system will endeavor to cooperate with HIV prevention efforts in the community that address out-of-school youth and youth in situations that put them at high risk of acquiring HIV.</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Related Services</w:t>
      </w:r>
    </w:p>
    <w:p>
      <w:pPr>
        <w:pStyle w:val="Normal"/>
        <w:spacing w:before="0" w:after="24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tudents will have access to voluntary, confidential, age and developmentally appropriate counseling about matters related to HIV infection. School administrators will maintain confidential linkage and referral mechanisms to facilitate voluntary student access to appropriate HIV counseling and testing programs, and to other HIV-related services as needed. Public information about resources in the community will be kept available for voluntary student use.</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Staff Development</w:t>
      </w:r>
    </w:p>
    <w:p>
      <w:pPr>
        <w:pStyle w:val="Normal"/>
        <w:spacing w:before="0" w:after="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l school staff members will participate in a planned HIV education program that conveys factual and current information; provides guidance on infection control procedures; informs about current law and state, district, and school policies concerning HIV; assists staff to maintain productive parent and community relations; and includes annual review sessions. Certain employees will also receive additional specialized training as appropriate to their positions and responsibilities. </w:t>
      </w:r>
    </w:p>
    <w:p>
      <w:pPr>
        <w:pStyle w:val="Normal"/>
        <w:numPr>
          <w:ilvl w:val="0"/>
          <w:numId w:val="0"/>
        </w:numPr>
        <w:spacing w:before="280" w:after="280"/>
        <w:jc w:val="left"/>
        <w:outlineLvl w:val="2"/>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General Provisions</w:t>
      </w:r>
    </w:p>
    <w:p>
      <w:pPr>
        <w:pStyle w:val="Normal"/>
        <w:spacing w:before="0" w:after="0"/>
        <w:jc w:val="left"/>
        <w:rPr/>
      </w:pPr>
      <w:r>
        <w:rPr>
          <w:rFonts w:eastAsia="Times New Roman" w:cs="Times New Roman" w:ascii="Times New Roman" w:hAnsi="Times New Roman"/>
          <w:sz w:val="24"/>
          <w:szCs w:val="24"/>
        </w:rPr>
        <w:t>On an annual basis, school administrators will notify students, their family members, and school personnel about current policies concerning HIV infection and provide convenient opportunities to discuss them. Information will be provided in major primary languages of students’ families.</w:t>
        <w:br/>
        <w:br/>
        <w:t>In accordance with the established policy review process, or at least every three years, (</w:t>
      </w:r>
      <w:r>
        <w:rPr>
          <w:rFonts w:eastAsia="Times New Roman" w:cs="Times New Roman" w:ascii="Times New Roman" w:hAnsi="Times New Roman"/>
          <w:b/>
          <w:color w:val="FF0000"/>
          <w:sz w:val="24"/>
          <w:szCs w:val="24"/>
        </w:rPr>
        <w:t>Designate</w:t>
      </w:r>
      <w:r>
        <w:rPr>
          <w:rFonts w:eastAsia="Times New Roman" w:cs="Times New Roman" w:ascii="Times New Roman" w:hAnsi="Times New Roman"/>
          <w:sz w:val="24"/>
          <w:szCs w:val="24"/>
        </w:rPr>
        <w:t xml:space="preserve">) shall report on the accuracy, relevance, and effectiveness of this policy and, when appropriate, provide recommendations for improving and/or updating the policy. </w:t>
      </w:r>
    </w:p>
    <w:p>
      <w:pPr>
        <w:pStyle w:val="Normal"/>
        <w:spacing w:before="280" w:after="280"/>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before="0" w:after="0"/>
        <w:rPr/>
      </w:pP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t xml:space="preserve">___________________________________________ </w:t>
        <w:tab/>
        <w:tab/>
        <w:t>_____________________</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chool Authority </w:t>
        <w:tab/>
        <w:tab/>
        <w:tab/>
        <w:tab/>
        <w:tab/>
        <w:tab/>
        <w:tab/>
        <w:t>Date</w:t>
      </w:r>
    </w:p>
    <w:p>
      <w:pPr>
        <w:pStyle w:val="Normal"/>
        <w:spacing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br/>
        <w:br/>
        <w:br/>
        <w:br/>
      </w:r>
      <w:r>
        <w:rPr>
          <w:rFonts w:eastAsia="Times New Roman" w:cs="Times New Roman" w:ascii="Times New Roman" w:hAnsi="Times New Roman"/>
          <w:b/>
          <w:bCs/>
          <w:sz w:val="24"/>
          <w:szCs w:val="24"/>
        </w:rPr>
        <w:t>IMPORTANT NOTE:</w:t>
      </w:r>
    </w:p>
    <w:p>
      <w:pPr>
        <w:pStyle w:val="Normal"/>
        <w:spacing w:before="0" w:after="0"/>
        <w:jc w:val="left"/>
        <w:rPr/>
      </w:pPr>
      <w:r>
        <w:rPr>
          <w:rFonts w:eastAsia="Times New Roman" w:cs="Times New Roman" w:ascii="Times New Roman" w:hAnsi="Times New Roman"/>
          <w:b/>
          <w:bCs/>
          <w:sz w:val="24"/>
          <w:szCs w:val="24"/>
        </w:rPr>
        <w:br/>
        <w:t>The above model policy was adapted, with permission, from the sample policy provided in the book, "Someone at School has AIDS: A Complete Guide to Education Policies Concerning HIV Infection, 2</w:t>
      </w:r>
      <w:r>
        <w:rPr>
          <w:rFonts w:eastAsia="Times New Roman" w:cs="Times New Roman" w:ascii="Times New Roman" w:hAnsi="Times New Roman"/>
          <w:b/>
          <w:bCs/>
          <w:sz w:val="24"/>
          <w:szCs w:val="24"/>
          <w:vertAlign w:val="superscript"/>
        </w:rPr>
        <w:t>nd</w:t>
      </w:r>
      <w:r>
        <w:rPr>
          <w:rFonts w:eastAsia="Times New Roman" w:cs="Times New Roman" w:ascii="Times New Roman" w:hAnsi="Times New Roman"/>
          <w:b/>
          <w:bCs/>
          <w:sz w:val="24"/>
          <w:szCs w:val="24"/>
        </w:rPr>
        <w:t xml:space="preserve"> Edition." Copies of this book can be obtained from the National Association of State Boards of Education (NASBE) at 1-800-220-5183. Nebraska public schools are permitted to copy and adopt this sample policy as long as they cite this book and give credit to NASBE.</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9:14:00Z</dcterms:created>
  <dc:creator>Patsy Shald</dc:creator>
  <dc:description/>
  <cp:keywords/>
  <dc:language>en-US</dc:language>
  <cp:lastModifiedBy>Patsy Shald</cp:lastModifiedBy>
  <dcterms:modified xsi:type="dcterms:W3CDTF">2011-05-16T19:27:00Z</dcterms:modified>
  <cp:revision>1</cp:revision>
  <dc:subject/>
  <dc:title/>
</cp:coreProperties>
</file>